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ABELA DE REFERÊNCIA SALARIAL DO QUADRO DE PESSOAL DA PREFEITURA MUNICIPAL DE URUPES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2410"/>
      </w:tblGrid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Valor Mensal R$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</w:rPr>
              <w:t>REFERÊNCIA “01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95,57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02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67,12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03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98,36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04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29,5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0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60,85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06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74,34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0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.099,4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09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.304,96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0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.412,21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1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.587,52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2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.707,13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3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.841,16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4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.948,41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.077,9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6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.435,19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7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.621,72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8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.369,50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REFERÊNCIA “19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.108,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efeitura Municipal de Urupês, 21 de junho de 201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CEMIR CÁSSIO GRÉGGI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2240" w:h="20160"/>
      <w:pgMar w:left="2268" w:right="1134" w:gutter="0" w:header="709" w:top="19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780982407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ind w:right="-9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ind w:right="-9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7:00Z</dcterms:created>
  <dc:creator>Prefeitura</dc:creator>
  <dc:description/>
  <cp:keywords/>
  <dc:language>en-US</dc:language>
  <cp:lastModifiedBy>USUARIO</cp:lastModifiedBy>
  <cp:lastPrinted>2018-06-21T09:13:00Z</cp:lastPrinted>
  <dcterms:modified xsi:type="dcterms:W3CDTF">2021-07-20T13:37:00Z</dcterms:modified>
  <cp:revision>2</cp:revision>
  <dc:subject/>
  <dc:title/>
</cp:coreProperties>
</file>