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ANEX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Da Lei Complementar nº 181, de 17 de outub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Fixa quantidade de funções e percentuais de incidência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ENOMINAÇÃO DA FUN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QUANTID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UN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D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CI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REFER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CIDE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GRUP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Distribuição Mere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ssessor de Transporte Execu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Controle Estoque - coz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Setor Leitura de Ag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GRUP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Encarregado Suprimen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de fr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Obras – urb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Obras – ru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Fiscalização Urbana de Ambul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GRUPO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Setor Água / Esgo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ssessor Administrativo de Secret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Setores Junta Militar e CT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ssessor Administrativo da Edu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ssessor Administrativo de Finan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hefe do Controle de Endemias (Suc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GRUPO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ssessor Administrativo de Tesour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ssessor de Engenha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Convênios e CD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Encarregado Atividade Folh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0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hanging="567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before="0" w:after="200"/>
        <w:ind w:left="1134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sectPr>
      <w:type w:val="nextPage"/>
      <w:pgSz w:w="12240" w:h="1872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50:00Z</dcterms:created>
  <dc:creator>User</dc:creator>
  <dc:description/>
  <cp:keywords/>
  <dc:language>en-US</dc:language>
  <cp:lastModifiedBy>Thomas Moutropoulos</cp:lastModifiedBy>
  <cp:lastPrinted>2013-10-17T14:46:00Z</cp:lastPrinted>
  <dcterms:modified xsi:type="dcterms:W3CDTF">2021-09-20T19:50:00Z</dcterms:modified>
  <cp:revision>2</cp:revision>
  <dc:subject/>
  <dc:title/>
</cp:coreProperties>
</file>