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MERENDEIRA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MERENDEIRA”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13 de maio de 2024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RLI FRANZ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02 de MAIO de 2024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CEMIR CÁSSIO GRÉGGI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560908201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;Courier New" w:hAnsi="Courier;Courier New" w:cs="Courier;Courier New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5-02T15:24:00Z</cp:lastPrinted>
  <dcterms:modified xsi:type="dcterms:W3CDTF">2024-05-02T18:24:00Z</dcterms:modified>
  <cp:revision>39</cp:revision>
  <dc:subject/>
  <dc:title>PORTARIA Nº</dc:title>
</cp:coreProperties>
</file>