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TRATO DO TERMO DE FOMENTO Nº 05/202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ÇÃO PÚBLICA MUNICIPAL: Prefeitura do Município de Urupê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ÇÃO DA SOCIEDADE CIVIL: LAR SÃO VICENTE DE PAUL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TO: Celebração de Termo de Fomento referente </w:t>
      </w:r>
      <w:r>
        <w:rPr>
          <w:rFonts w:cs="Bookman Old Style" w:ascii="Bookman Old Style" w:hAnsi="Bookman Old Style"/>
          <w:b/>
        </w:rPr>
        <w:t>a aquisição de materiais permanentes (mobília e ventiladores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LOR: R$ 34.500,0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AZO: 11-09-2024 à 10-11-2024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AÇÃO: 02 – Poder Executivo – 02.03 – Secretaria Municipal de Assistência Social – 02.03.01 – Fundo Municipal de Assistência Social –08.244.0004.2014 – Manutenção da Assistência Social – 3.3.50.39 –Outros Serviços de Terceiros – Pessoa Jurídica – Recursos Próprio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O LEGAL: Lei Federal nº 13.019, de 31.07.2014, c.c. as Instruções nº 01/2024 do Eg. Tribunal de Contas do Est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DA ASSINATURA: 11/09/202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URA DO MUNICÍPIO DE URUPÊS, 11 de setembro de 202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CEMIR CASSIO GRÉ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2"/>
      <w:type w:val="nextPage"/>
      <w:pgSz w:w="11906" w:h="16838"/>
      <w:pgMar w:left="2268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848618031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i/>
        <w:i/>
        <w:iCs/>
        <w:spacing w:val="10"/>
        <w:sz w:val="24"/>
        <w:szCs w:val="24"/>
      </w:rPr>
    </w:pPr>
    <w:r>
      <w:rPr>
        <w:rFonts w:cs="Calibri"/>
        <w:b/>
        <w:bCs/>
        <w:i/>
        <w:iCs/>
        <w:spacing w:val="10"/>
      </w:rPr>
      <w:t xml:space="preserve">         </w:t>
    </w:r>
    <w:r>
      <w:rPr>
        <w:b/>
        <w:bCs/>
        <w:i/>
        <w:iCs/>
        <w:spacing w:val="10"/>
      </w:rPr>
      <w:t>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</w:t>
    </w:r>
  </w:p>
  <w:p>
    <w:pPr>
      <w:pStyle w:val="Normal"/>
      <w:spacing w:lineRule="auto" w:line="240" w:before="0" w:after="0"/>
      <w:ind w:right="-91" w:hanging="0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         </w:t>
    </w: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240" w:before="0" w:after="0"/>
      <w:ind w:right="51" w:hanging="0"/>
      <w:jc w:val="center"/>
      <w:rPr>
        <w:rFonts w:ascii="Times New Roman" w:hAnsi="Times New Roman" w:cs="Times New Roman"/>
      </w:rPr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</w:rPr>
        <w:t>prefeitura@urupes.sp.gov.br</w:t>
      </w:r>
    </w:hyperlink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1:00Z</dcterms:created>
  <dc:creator>winxp</dc:creator>
  <dc:description/>
  <cp:keywords/>
  <dc:language>en-US</dc:language>
  <cp:lastModifiedBy>Miriam</cp:lastModifiedBy>
  <cp:lastPrinted>2024-09-11T15:37:00Z</cp:lastPrinted>
  <dcterms:modified xsi:type="dcterms:W3CDTF">2024-09-11T18:37:00Z</dcterms:modified>
  <cp:revision>19</cp:revision>
  <dc:subject/>
  <dc:title/>
</cp:coreProperties>
</file>