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4/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ÇÃO DA SOCIEDADE CIVIL: LAR SÃO VICENTE DE PAUL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TO: Celebração de Termo de Fomento referente </w:t>
      </w:r>
      <w:r>
        <w:rPr>
          <w:rFonts w:cs="Bookman Old Style" w:ascii="Bookman Old Style" w:hAnsi="Bookman Old Style"/>
          <w:b/>
        </w:rPr>
        <w:t>a aquisição de gêneros alimentícios, produtos de higiene e limpeza, artigos de papelaria e gás de cozinha (GLP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LOR: R$ 25.000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ZO: 06-09-2023 à 05-12-202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ÇÃO: 02 – Poder Executivo – 02.03 – Secretaria Municipal de Assistência Social – 02.03.01 – Fundo Municipal de Assistência Social –08.244.0004.2012 – Manutenção dos Serviços de Proteção Social Básica – 3.3.50.41 – Contribuições – Recursos Federais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DA ASSINATURA: 06/09/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URA DO MUNICÍPIO DE URUPÊS, 06 de setembro de 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1:00Z</dcterms:created>
  <dc:creator>winxp</dc:creator>
  <dc:description/>
  <cp:keywords/>
  <dc:language>en-US</dc:language>
  <cp:lastModifiedBy>Miriam</cp:lastModifiedBy>
  <cp:lastPrinted>2023-09-12T08:42:00Z</cp:lastPrinted>
  <dcterms:modified xsi:type="dcterms:W3CDTF">2023-09-12T11:49:00Z</dcterms:modified>
  <cp:revision>19</cp:revision>
  <dc:subject/>
  <dc:title/>
</cp:coreProperties>
</file>