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RATO DO TERMO DE FOMENTO Nº 003/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RGANIZAÇÃO DA SOCIEDADE CIVIL: “</w:t>
      </w:r>
      <w:r>
        <w:rPr>
          <w:rFonts w:cs="Bookman Old Style" w:ascii="Bookman Old Style" w:hAnsi="Bookman Old Style"/>
          <w:b/>
        </w:rPr>
        <w:t>Associação de Assistência à Criança de Urupês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: Termo de Fomento referente a prestação de assistência às crianças, de ambos os sexos, oriundos de famílias em situação de vulnerabilidade soci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OR </w:t>
      </w:r>
      <w:r>
        <w:rPr>
          <w:rFonts w:cs="Bookman Old Style" w:ascii="Bookman Old Style" w:hAnsi="Bookman Old Style"/>
          <w:b/>
        </w:rPr>
        <w:t>R$ 600.000,0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ZO: </w:t>
      </w:r>
      <w:r>
        <w:rPr>
          <w:rFonts w:cs="Bookman Old Style" w:ascii="Bookman Old Style" w:hAnsi="Bookman Old Style"/>
          <w:b/>
        </w:rPr>
        <w:t>03-01-2023 à 31-12-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ÇÃO: 01- Prefeitura Municipal de Urupês – 02 – Poder Executivo – 02.03 – Secretaria Municipal de Assistência Social – 020301 – Fundo Municipal de Assistência Social – 08 – Assistência Social – 08.244 – Assistência Comunitária – 08.244.0004 – Gestão da Assistência Social – 08.244.0004.2014.0000 – Manutenção da Assistência Social – 065 – 3.3.50.43.00 – Subvenção Soci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Lei Federal nº 13.019, de 31.07.2014, c.c. as Instruções nº 02/16 do Eg. Tribunal de Contas do Est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DA ASSINATURA: </w:t>
      </w:r>
      <w:r>
        <w:rPr>
          <w:rFonts w:cs="Bookman Old Style" w:ascii="Bookman Old Style" w:hAnsi="Bookman Old Style"/>
          <w:b/>
        </w:rPr>
        <w:t>03 de janeiro de 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O MUNICÍPIO DE URUPÊS, em 03 de janeiro de 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>ALCEMIR CASSIO GRÉG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48:00Z</dcterms:created>
  <dc:creator>winxp</dc:creator>
  <dc:description/>
  <cp:keywords/>
  <dc:language>en-US</dc:language>
  <cp:lastModifiedBy>Miriam</cp:lastModifiedBy>
  <cp:lastPrinted>2022-12-15T13:56:00Z</cp:lastPrinted>
  <dcterms:modified xsi:type="dcterms:W3CDTF">2022-12-20T18:32:00Z</dcterms:modified>
  <cp:revision>18</cp:revision>
  <dc:subject/>
  <dc:title/>
</cp:coreProperties>
</file>