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TRATO DO TERMO DE FOMENTO Nº 01/2023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MINISTRAÇÃO PÚBLICA MUNICIPAL: Prefeitura do Município de Urupê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ORGANIZAÇÃO DA SOCIEDADE CIVIL: ASSOCIAÇÃO DOS PAIS E AMIGOS DOS EXCEPCIONAIS </w:t>
      </w:r>
      <w:r>
        <w:rPr>
          <w:rFonts w:cs="Bookman Old Style" w:ascii="Bookman Old Style" w:hAnsi="Bookman Old Style"/>
          <w:b/>
        </w:rPr>
        <w:t>–APAE</w:t>
      </w:r>
      <w:r>
        <w:rPr>
          <w:rFonts w:cs="Bookman Old Style" w:ascii="Bookman Old Style" w:hAnsi="Bookman Old Style"/>
        </w:rPr>
        <w:t xml:space="preserve"> – DE CATANDUV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O: Termo de Fomento referente ao Atendimento educacional especializado à munícipes portadores de deficiênc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LOR R$ 124.2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PRAZO: de 03-01-2023 à 31-12-202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AÇÃO: 02 – Poder Executivo – 02.03 – Secretaria Municipal de Assistência Social – 02.03.01 – Fundo Municipal de Assistência Social –08.244.0004.2014.0000 – Manutenção da Assistência Social – 3.3.50.43.00 – Subvenções Socia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AMENTO LEGAL: Lei Federal nº 13.019, de 31.07.2014, c.c. as Instruções nº 02/16 do Eg. Tribunal de Contas do Esta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ATA DA ASSINATURA:  </w:t>
      </w:r>
      <w:r>
        <w:rPr>
          <w:rFonts w:cs="Bookman Old Style" w:ascii="Bookman Old Style" w:hAnsi="Bookman Old Style"/>
          <w:b/>
        </w:rPr>
        <w:t>03 de janeiro de 202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URA DO MUNICÍPIO DE URUPÊS, </w:t>
      </w:r>
      <w:r>
        <w:rPr>
          <w:rFonts w:cs="Bookman Old Style" w:ascii="Bookman Old Style" w:hAnsi="Bookman Old Style"/>
          <w:b/>
        </w:rPr>
        <w:t>03 de janeiro de 202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CEMIR CASSIO GRÉG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2268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41:00Z</dcterms:created>
  <dc:creator>winxp</dc:creator>
  <dc:description/>
  <cp:keywords/>
  <dc:language>en-US</dc:language>
  <cp:lastModifiedBy>Miriam</cp:lastModifiedBy>
  <cp:lastPrinted>2022-12-20T10:00:00Z</cp:lastPrinted>
  <dcterms:modified xsi:type="dcterms:W3CDTF">2022-12-20T18:32:00Z</dcterms:modified>
  <cp:revision>22</cp:revision>
  <dc:subject/>
  <dc:title/>
</cp:coreProperties>
</file>