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XTRATO DO TERMO DE CONVÊNIO Nº 02/202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ONVENENTE: MUNICÍPIO DE URUPÊS.</w:t>
      </w:r>
    </w:p>
    <w:p>
      <w:pPr>
        <w:pStyle w:val="Normal"/>
        <w:spacing w:lineRule="auto" w:line="240" w:before="0" w:after="0"/>
        <w:jc w:val="both"/>
        <w:rPr/>
      </w:pPr>
      <w:r>
        <w:rPr/>
        <w:t>CONVENIADA: ORGANIZAÇÃO DA SOCIEDADE CIVIL “IRMANDADE DE MISERICÓRDIA DE URUPÊS”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BJETO: Repasses financeiros mensal para manutenção das atividades e serviços referentes ao </w:t>
      </w:r>
      <w:r>
        <w:rPr>
          <w:b/>
        </w:rPr>
        <w:t>Sistema Único de Saúde -SUS</w:t>
      </w:r>
      <w:r>
        <w:rPr/>
        <w:t>, por intermédio da pactuação por meio de convênio de metas no âmbito do Programa de Reestruturação dos Hospitais Filantrópicos, visando a prestação de serviços médico-hospitalares e ambulatoriais, bem como a garantia integral à saúde dos Munícipes que integram a região de saúde na qual a Conveniada está inserida, estabelecendo regime de cooperação mutua entre os partícipes, conforme Plano Operativ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AZO: de 04.01.2021 à 31.12.2021.</w:t>
      </w:r>
    </w:p>
    <w:p>
      <w:pPr>
        <w:pStyle w:val="Normal"/>
        <w:spacing w:lineRule="auto" w:line="240" w:before="0" w:after="0"/>
        <w:jc w:val="both"/>
        <w:rPr/>
      </w:pPr>
      <w:r>
        <w:rPr/>
        <w:t>FUNDAMENTO LEGAL: Art.196 e seguintes da C.F; art.218 e seguintes da Constituição Estadual e as Leis nº 8.080/90 e 8142/90 e a Lei Federal nº 8.666/93 e alterações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TA DA ASSINATURA: </w:t>
      </w:r>
      <w:r>
        <w:rPr>
          <w:b/>
        </w:rPr>
        <w:t>04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EFEITURA DO MUNICÍPIO DE URUPÊS, em 04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CEMIR CÁSSIO GRÉGG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2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59:00Z</dcterms:created>
  <dc:creator>Miriam</dc:creator>
  <dc:description/>
  <cp:keywords/>
  <dc:language>en-US</dc:language>
  <cp:lastModifiedBy>Miriam</cp:lastModifiedBy>
  <cp:lastPrinted>2021-01-11T16:36:00Z</cp:lastPrinted>
  <dcterms:modified xsi:type="dcterms:W3CDTF">2021-01-11T19:38:00Z</dcterms:modified>
  <cp:revision>6</cp:revision>
  <dc:subject/>
  <dc:title/>
</cp:coreProperties>
</file>